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儿女传奇之抢来的新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紧急救赎爱情与命运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急救赎：爱情与命运的逆袭</w:t>
      </w:r>
      <w:r>
        <w:rPr>
          <w:sz w:val="32"/>
          <w:szCs w:val="32"/>
        </w:rPr>
        <w:t>&lt;/p&gt;&lt;p&gt;&lt;img src="/static-img/6enQy7GBxHJITJlSVA9bTOYgxHJFcGV6i2-m2Ha5mH7hkkSy_19t6C4Qq0upF_uZ.jpg"&gt;&lt;/p&gt;&lt;p&gt;</w:t>
      </w:r>
      <w:r>
        <w:rPr>
          <w:sz w:val="32"/>
          <w:szCs w:val="32"/>
        </w:rPr>
        <w:t>在这个充满传奇色彩的世界里，有一种特别的故事，叫做“儿女传奇之抢来的新娘”。这不仅仅是一段悲欢离合的经历，更是对爱情和命运的一次深刻探索。今天，我们就来一起看看，这样的故事背后隐藏着什么真实的情感，以及这些人是如何通过逆袭，最终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位名叫李明的小伙子开始他的故事。他在一次偶然的机会下遇到了他未来的妻子——小芳。在那天，小芳正好被一个恶劣的人带走了，而李明却意外地成了她的救星。经过一番紧张刺激的追逐战，李明终于成功地将小芳解救出来，并且两人顺利地结婚了。</w:t>
      </w:r>
      <w:r>
        <w:rPr>
          <w:sz w:val="32"/>
          <w:szCs w:val="32"/>
        </w:rPr>
        <w:t>&lt;/p&gt;&lt;p&gt;&lt;img src="/static-img/TeEXsqgRDKMWYepKIQ5-SeYgxHJFcGV6i2-m2Ha5mH4iZIryPqKthoUt8l-iDszGOIbjuIR_pxSQOyEvu6TqQg.jpg"&gt;&lt;/p&gt;&lt;p&gt;</w:t>
      </w:r>
      <w:r>
        <w:rPr>
          <w:sz w:val="32"/>
          <w:szCs w:val="32"/>
        </w:rPr>
        <w:t>这种类型的事情，在历史上并不少见。比如说，有个著名的事例，就是中国古代的一个豪门女子，她原本被安排去嫁给一个远方省份的地主。但就在她即将踏上旅途的时候，被她的哥哥所雇佣的一群武士偷偷带走，将她送回家中。这件事情虽然看似荒唐，但却也显示出了一种强烈的心理需求，即想要逃避自己认为无法接受的情况，并寻求真正的心灵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往往充满了变数，不管是多么完美的情感纽带，也许最终还是会因为一些不可预见的事情而分崩离析。这就是为什么有些人宁愿选择独自一人活下去，而不是再次陷入那些可能重演过去痛苦经历中的关系中。而对于像李明这样的英雄人物来说，他们或许会有更高层次上的理解，他们明白，一场真正值得珍惜的情感，是需要双方都有相似的价值观、信念以及勇气去维护和坚守才行。</w:t>
      </w:r>
      <w:r>
        <w:rPr>
          <w:sz w:val="32"/>
          <w:szCs w:val="32"/>
        </w:rPr>
        <w:t>&lt;/p&gt;&lt;p&gt;&lt;img src="/static-img/edpkt0Y7MUiLAN3Td1MrYuYgxHJFcGV6i2-m2Ha5mH4iZIryPqKthoUt8l-iDszGOIbjuIR_pxSQOyEvu6TqQg.jpg"&gt;&lt;/p&gt;&lt;p&gt;</w:t>
      </w:r>
      <w:r>
        <w:rPr>
          <w:sz w:val="32"/>
          <w:szCs w:val="32"/>
        </w:rPr>
        <w:t>当然，“儿女传奇之抢来的新娘”这一主题并非总是在负面意义上展开，它也可以是一种积极向上的力量。当一个人能够在危机时刻挺身而出，用自己的行动证明他们对另一个人生命力的尊重和关心时，那种感觉无疑是非常难以忘怀和令人敬佩的。此外，这些英雄行为还能激发人们内心深处渴望帮助他人的本能，从而形成一种正面的社会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儿女传奇之抢来的新娘”不仅是一个关于爱情与命运交织的人生剧本，它也是一个关于勇气、忠诚、以及最终找回自己内心真实欲望的声音。这一切，无疑让我们更加深刻地理解到，只要我们拥有正确的心态和决断，就没有任何困境无法克服，任何梦想不能实现。在这个世界上，每个人都应该像那些曾经为了挽救他们所爱的人不顾一切一样，为自己的梦想战斗。</w:t>
      </w:r>
      <w:r>
        <w:rPr>
          <w:sz w:val="32"/>
          <w:szCs w:val="32"/>
        </w:rPr>
        <w:t>&lt;/p&gt;&lt;p&gt;&lt;img src="/static-img/vFCAc8EH3HW56YHoDCSy3uYgxHJFcGV6i2-m2Ha5mH4iZIryPqKthoUt8l-iDszGOIbjuIR_pxSQOyEvu6TqQg.jpg"&gt;&lt;/p&gt;&lt;p&gt;&lt;a href = "/doc/683049-</w:t>
      </w:r>
      <w:r>
        <w:rPr>
          <w:sz w:val="32"/>
          <w:szCs w:val="32"/>
        </w:rPr>
        <w:t xml:space="preserve">儿女传奇之抢来的新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紧急救赎爱情与命运的逆袭</w:t>
      </w:r>
      <w:r>
        <w:rPr>
          <w:sz w:val="32"/>
          <w:szCs w:val="32"/>
        </w:rPr>
        <w:t>.doc" rel="alternate" download="683049-</w:t>
      </w:r>
      <w:r>
        <w:rPr>
          <w:sz w:val="32"/>
          <w:szCs w:val="32"/>
        </w:rPr>
        <w:t xml:space="preserve">儿女传奇之抢来的新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紧急救赎爱情与命运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